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4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6981-2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 янва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частного учреждения «Добровольная пожарная дружина сельского поселения Аган» Паршонок Василия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Паршонок В.В.</w:t>
      </w:r>
      <w:r>
        <w:rPr/>
        <w:t>, являясь должностным лицом –</w:t>
      </w:r>
      <w:r>
        <w:rPr>
          <w:bCs/>
        </w:rPr>
        <w:t xml:space="preserve"> директором частного учреждения «Добровольная пожарная дружина сельского поселения Аган» (ЧУ «ДПД с.п. Аган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Ага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аршонок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Паршонок В.В</w:t>
      </w:r>
      <w:r>
        <w:rPr>
          <w:color w:val="000000"/>
        </w:rPr>
        <w:t xml:space="preserve">. о времени и месте рассмотрения дела об административном правонарушении, считает возможным рассмотреть данное дело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1000461400001 от 05.11.2024, </w:t>
      </w:r>
      <w:r>
        <w:rPr/>
        <w:t xml:space="preserve">составленный в отсутствие </w:t>
      </w:r>
      <w:r>
        <w:rPr>
          <w:bCs/>
        </w:rPr>
        <w:t>Паршонок В.В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3.10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ЧУ «ДПД с.п. Аган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ЧУ «ДПД с.п. Аган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ЧУ «ДПД с.п. Аган»</w:t>
      </w:r>
      <w:r>
        <w:rPr/>
        <w:t xml:space="preserve">, в соответствии с которой </w:t>
      </w:r>
      <w:r>
        <w:rPr>
          <w:bCs/>
        </w:rPr>
        <w:t>Паршонок В.В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ЧУ «ДПД с.п. Ага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 xml:space="preserve">ЧУ «ДПД с.п. Аган» </w:t>
      </w:r>
      <w:r>
        <w:rPr/>
        <w:t>Паршонок В.В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Паршонок В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Паршонок В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частного учреждения «Добровольная пожарная дружина сельского поселения Аган» Паршонок Васили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